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interhältiger Mord im Zeichen des Satans</w:t>
      </w:r>
    </w:p>
    <w:p>
      <w:pPr>
        <w:pStyle w:val="Normal"/>
        <w:rPr/>
      </w:pPr>
      <w:r>
        <w:rPr/>
      </w:r>
    </w:p>
    <w:p>
      <w:pPr>
        <w:pStyle w:val="Normal"/>
        <w:rPr/>
      </w:pPr>
      <w:r>
        <w:rPr/>
        <w:t>Zum dritten und letzten Mal in diesem Monat hatten wir eine Datumskonstellation mit drei mal der 6 im Datum (Tag/Monat/Jahr – 06.06.06 / 16.06.06 / 26.06.06). Wer sich etwas mit Symbolik auskennt, dem dürfte wohl bekannt sein, dass dieses Zeichen 666 das Zeichen des Satans ist. Genau an diesem Tag haben sich drei Jäger (jeder Symbolisch für eine 6) zu einem Packt für einen hinterhältigen Mord zusammengeschlossen. Getötet wurde ein Tier welches unter anderem das Wappentier unseres Papstes Benedikt darstellt und sich auch im Wappen des Erzbistum München und Freising wieder findet. Jetzt sollte sich jeder mal seinen eigenen Gedanken hierzu machen. Die armen drei Seelen, die sich auf diesen Packt eingelassen haben, sind eh schon genug bestraft – Sie wissen es nur noch nicht.</w:t>
      </w:r>
    </w:p>
    <w:p>
      <w:pPr>
        <w:pStyle w:val="Normal"/>
        <w:rPr/>
      </w:pPr>
      <w:r>
        <w:rPr/>
      </w:r>
    </w:p>
    <w:p>
      <w:pPr>
        <w:pStyle w:val="Normal"/>
        <w:rPr/>
      </w:pPr>
      <w:r>
        <w:rPr/>
        <w:drawing>
          <wp:inline distT="0" distB="0" distL="0" distR="0">
            <wp:extent cx="1638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38300" cy="2238375"/>
                    </a:xfrm>
                    <a:prstGeom prst="rect">
                      <a:avLst/>
                    </a:prstGeom>
                  </pic:spPr>
                </pic:pic>
              </a:graphicData>
            </a:graphic>
          </wp:inline>
        </w:drawing>
      </w:r>
    </w:p>
    <w:p>
      <w:pPr>
        <w:pStyle w:val="Normal"/>
        <w:rPr/>
      </w:pPr>
      <w:r>
        <w:rPr/>
      </w:r>
    </w:p>
    <w:p>
      <w:pPr>
        <w:pStyle w:val="Normal"/>
        <w:rPr/>
      </w:pPr>
      <w:r>
        <w:rPr>
          <w:rStyle w:val="Contenttext1"/>
          <w:rFonts w:cs="Times New Roman"/>
          <w:sz w:val="24"/>
          <w:szCs w:val="24"/>
        </w:rPr>
        <w:t>Ein besonders charakteristisches Element des neuen Papstwappens ist ein Bär mit einem Packsattel, der sogenannte „Korbiniansbär“. Von Bischof Korbinian, der im 8. Jahrhundert in Altbayern den christlichen Glauben verkündete, der als geistlicher Vater und als Patron der Erzdiözese verehrt wird, gibt es eine schöne Bären-Legende. Auf einer Reise nach Rom soll ein Bär ihm das Saumtier gerissen haben. Der Heilige habe dann dem Tier befohlen, ihm die Lasten nach Rom zu tragen. In Rom angekommen, habe er den Bären jedoch entlassen, der sich dann wieder in die heimatlichen Wälder trollte. Die Deutung des Bären ist einleuchtend. Das Christentum zähmte und domestizierte die Wildheit des Heidentums und schuf so gerade in Altbayern Grundlagen zu einer großen Kultur. Der Korbiniansbär symbolisiert zugleich als „Lastträger Gottes“ auch die Bürde des Amtes. Im Wappen Benedikts XVI. wird der Korbiniansbär nun in Rom heimisch sein.</w:t>
      </w:r>
    </w:p>
    <w:p>
      <w:pPr>
        <w:pStyle w:val="Normal"/>
        <w:rPr/>
      </w:pPr>
      <w:r>
        <w:rPr/>
      </w:r>
    </w:p>
    <w:p>
      <w:pPr>
        <w:pStyle w:val="Normal"/>
        <w:rPr/>
      </w:pPr>
      <w:r>
        <w:rPr/>
        <w:t>Wenn wir uns das Wappen genau ansehen, hat der Bär sowie der Mohr sicher eine wichtige Schlüsselfunktion. Wie schon beschrieben, geht es scheinbar darum die Lasten Gottes zu tragen. Welcher tiefere Sinn dahinter steckt hat sich mir leider noch nicht erschlossen. Vielleicht hat ja jemand anders eine Idee hierzu.</w:t>
      </w:r>
    </w:p>
    <w:p>
      <w:pPr>
        <w:pStyle w:val="Normal"/>
        <w:rPr/>
      </w:pPr>
      <w:r>
        <w:rPr/>
      </w:r>
    </w:p>
    <w:p>
      <w:pPr>
        <w:pStyle w:val="Normal"/>
        <w:rPr/>
      </w:pPr>
      <w:r>
        <w:rPr/>
        <w:t>Fazit: Der Abschuss des Bären ist für mich persönlich ein Zeichen dafür, dass der Mensch in den letzten 2000 Jahren nicht sehr viel dazugelernt hat, denn damals wie heute kann man nur sagen: „Herr vergib Ihnen, denn Sie wissen nicht was Sie tun“. So wie Jesus damals als „Sonderling“ von den Stadthaltern angesehen, verurteilt und hingerichtet wurde – weil Sie in Ihrem begrenzten Geiste nicht in der Lage waren Ihn zu verstehen - genau so würde es auch heute wieder von statten gehen, was uns der Bär gezeigt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ontenttext1">
    <w:name w:val="contenttext1"/>
    <w:basedOn w:val="AbsatzStandardschriftar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1:00Z</dcterms:created>
  <dc:creator>Hafermann</dc:creator>
  <dc:description/>
  <dc:language>en-US</dc:language>
  <cp:lastModifiedBy>Hafermann</cp:lastModifiedBy>
  <dcterms:modified xsi:type="dcterms:W3CDTF">2006-06-28T06:23:00Z</dcterms:modified>
  <cp:revision>4</cp:revision>
  <dc:subject/>
  <dc:title>Zum dritten und letzten Mal in diesem Monat hatten wir eine Datumskonstellation mit drei mal der 6 im Datum (Tag/Monat/Jahr – </dc:title>
</cp:coreProperties>
</file>